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300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 1 января 2025 года вступили в силу изменения в постановление Министерства здравоохранения Республики Беларусь от 17 мая 2018 г. № 42 «О профилактических прививках» в Национальный календарь профилактических привив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Национальный календарь профилактических прививок дополнен вакцинацией против вируса папилломы человека для девочек в возрасте 11лет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 xml:space="preserve">Расширены контингенты населения, подлежащие вакцинации против пневмококковой инфекции – теперь вакцинации подлежат все дети в возрасте 2, 4 и 12 месяцев жизн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Введена бустерная (дополнительная) вакцинация детей в возрасте 6 лет против коклюшной инфек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>В учреждениях здравоохранения организована запись в «листы ожидания» лиц, которые желают провести своим детям вакцинацию против пневмококковой инфекции, ВПЧ-инфекции, коклюша.</w:t>
      </w:r>
      <w:r>
        <w:rPr>
          <w:color w:val="000000"/>
          <w:sz w:val="30"/>
          <w:szCs w:val="30"/>
        </w:rPr>
        <w:br/>
        <w:t xml:space="preserve">Все граждане, которым по возрасту нужно пройти плановую иммунизацию, будут приглашены на вакцинацию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3:00Z</dcterms:created>
  <dc:creator>Lub</dc:creator>
  <dc:description/>
  <cp:keywords/>
  <dc:language>en-US</dc:language>
  <cp:lastModifiedBy>User</cp:lastModifiedBy>
  <cp:lastPrinted>2025-01-14T16:21:00Z</cp:lastPrinted>
  <dcterms:modified xsi:type="dcterms:W3CDTF">2025-01-15T05:24:00Z</dcterms:modified>
  <cp:revision>3</cp:revision>
  <dc:subject/>
  <dc:title>      С 1 января 2025 года вступили в силу изменения в постановление Министерства здравоохранения Республики Беларусь от 17 мая 2018 г</dc:title>
</cp:coreProperties>
</file>